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3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2 янва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егаполис Гарант Строй» ИНН 5259127941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8953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Общество с ограниченной ответственностью «Дзержинскинвест»          ИНН 5249134185 (вх. № 7 от 22.01.19 г.)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Индивидуальный предприниматель Комляков Андрей Владимирович          ИНН 525909068594 (вх. № 6 от 22.01.19 г.) 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2465</wp:posOffset>
            </wp:positionH>
            <wp:positionV relativeFrom="paragraph">
              <wp:posOffset>1524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7640</wp:posOffset>
            </wp:positionH>
            <wp:positionV relativeFrom="paragraph">
              <wp:posOffset>19939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9-01-22T16:08:00Z</cp:lastPrinted>
  <dcterms:modified xsi:type="dcterms:W3CDTF">2019-01-24T09:39:00Z</dcterms:modified>
  <cp:revision>63</cp:revision>
  <dc:subject/>
  <dc:title>Протокол № 1</dc:title>
</cp:coreProperties>
</file>